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7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25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6Ю в отношении должностного лица –  конкурсного управляющего общества с ограниченной ответственностью управляющая компания «Авалон+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расимова Александра Мирослав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А.М., являясь конкурсным управляющим ООО УК «Авалон+», расположенного по адресу: г. Югорск, ул. Чкалова, 7/3, помещ. 174, не предоставил расчет по страховым взносам за 9 месяцев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 А.М. в судебное заседание не явился, о времени и месте рассмотрения дела извещен надлежащим образом, об отложении дела не ходатайств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Герасимова А.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 дела, мировой судья, полагает, что вина Герасимова А.М. </w:t>
      </w:r>
      <w:r>
        <w:rPr>
          <w:rFonts w:cs="Times New Roman" w:ascii="Times New Roman" w:hAnsi="Times New Roman"/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, из которого следует, что Герасимов А.М., являясь конкурсным управляющим ООО УК «Авалон+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Герасимов А.М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УК «Авалон+» имеет государственную регистрацию в качестве юридического лица в форме общества с ограниченной ответственностью, Герасимов А.М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ерасимова А.М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УК «Авалон+» Герасимова Александра Мирослав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